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ligrapher" w:hAnsi="Calligrapher" w:cs="Calligrapher"/>
          <w:b/>
          <w:b/>
          <w:bCs/>
          <w:color w:val="800000"/>
          <w:sz w:val="32"/>
          <w:szCs w:val="32"/>
        </w:rPr>
      </w:pPr>
      <w:r>
        <w:rPr>
          <w:b/>
          <w:bCs/>
          <w:sz w:val="20"/>
        </w:rPr>
        <w:tab/>
        <w:t xml:space="preserve">                 </w:t>
      </w:r>
      <w:r>
        <w:rPr>
          <w:rFonts w:cs="Calligrapher" w:ascii="Calligrapher" w:hAnsi="Calligrapher"/>
          <w:b/>
          <w:bCs/>
          <w:color w:val="800000"/>
          <w:sz w:val="32"/>
          <w:szCs w:val="32"/>
        </w:rPr>
        <w:t xml:space="preserve">Heartland Meats Inc.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28270</wp:posOffset>
                </wp:positionV>
                <wp:extent cx="332359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un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ee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4.5pt;mso-wrap-distance-left:9.05pt;mso-wrap-distance-right:9.05pt;mso-wrap-distance-top:0pt;mso-wrap-distance-bottom:0pt;margin-top:10.1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oun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e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Bulk  1#           ______   x       $9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0</wp:posOffset>
                </wp:positionV>
                <wp:extent cx="3323590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up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M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6.1pt;mso-wrap-distance-left:9.05pt;mso-wrap-distance-right:9.05pt;mso-wrap-distance-top:0pt;mso-wrap-distance-bottom:0pt;margin-top:9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up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  <w:t>¼# Patties 1#</w:t>
        <w:tab/>
        <w:t>______</w:t>
        <w:tab/>
        <w:t>x $9.5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/3# Patties 1#</w:t>
        <w:tab/>
        <w:t>______ x $9.5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82880</wp:posOffset>
                </wp:positionV>
                <wp:extent cx="3323590" cy="3258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ther C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6.55pt;mso-wrap-distance-left:9.05pt;mso-wrap-distance-right:9.05pt;mso-wrap-distance-top:0pt;mso-wrap-distance-bottom:0pt;margin-top:14.4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ther C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33985</wp:posOffset>
                </wp:positionV>
                <wp:extent cx="3323590" cy="309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o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3.5pt;mso-wrap-distance-left:9.05pt;mso-wrap-distance-right:9.05pt;mso-wrap-distance-top:0pt;mso-wrap-distance-bottom:0pt;margin-top:10.5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o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>Chuck Pot Roast 1#______x $9.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Chuck Pot Roast 1.5#____x $13.5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Chuck Pot Roast 2#_____x $18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Chuck Pot Rst 2.5#______x $22.5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ound Roast 1#</w:t>
        <w:tab/>
        <w:t>______x $9.25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ound Roast 1.5#______x $13.75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ound Roast 2#</w:t>
        <w:tab/>
        <w:t>______x $18.5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ound Roast 2.5#______x $23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ound Roast 3#</w:t>
        <w:tab/>
        <w:t>______x $27.75</w:t>
        <w:tab/>
        <w:t>$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ZES MAY VARY WITHIN ½# &amp; PRICED ACCORDING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48285</wp:posOffset>
                </wp:positionV>
                <wp:extent cx="3323590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der Total                                   $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55pt;mso-wrap-distance-left:9.05pt;mso-wrap-distance-right:9.05pt;mso-wrap-distance-top:0pt;mso-wrap-distance-bottom:0pt;margin-top:19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rder Total                                   $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3323590" cy="4629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2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ea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4.55pt;mso-wrap-distance-left:9.05pt;mso-wrap-distance-right:9.05pt;mso-wrap-distance-top:0pt;mso-wrap-distance-bottom:0pt;margin-top:12.0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0"/>
        </w:rPr>
        <w:tab/>
      </w:r>
      <w:r>
        <w:rPr>
          <w:sz w:val="20"/>
        </w:rPr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Flank 1#</w:t>
        <w:tab/>
        <w:tab/>
        <w:t>______x $18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lank 1.5#</w:t>
        <w:tab/>
        <w:t>______x $27.00</w:t>
        <w:tab/>
        <w:t>$______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sz w:val="20"/>
        </w:rPr>
        <w:t>Filet 6.24 oz.</w:t>
        <w:tab/>
        <w:t>______x $15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Filet 8 oz.</w:t>
        <w:tab/>
        <w:t>______x $19.25</w:t>
        <w:tab/>
        <w:t>$______</w:t>
        <w:br/>
        <w:br/>
        <w:t xml:space="preserve">           N Y Strip 6.5 oz.     ______x $10.00   $______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NY Strips 10 oz.</w:t>
        <w:tab/>
        <w:t>______x $15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ib Eye 5 oz.</w:t>
        <w:tab/>
        <w:t>______x $7.5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ib Eye 10 oz.</w:t>
        <w:tab/>
        <w:t>______x $15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andwich 1#pkg</w:t>
        <w:tab/>
        <w:t>______x $22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andwich ½#pkg______x $11.50</w:t>
        <w:tab/>
        <w:t>$______</w:t>
        <w:br/>
        <w:br/>
        <w:t xml:space="preserve">               Sirloin 6 oz.</w:t>
        <w:tab/>
        <w:t>______x $7.50</w:t>
        <w:tab/>
        <w:t>$______</w:t>
        <w:br/>
        <w:br/>
        <w:t xml:space="preserve">              Sirloin 8 0z.         ______x $10.00   $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83235</wp:posOffset>
                </wp:positionV>
                <wp:extent cx="3552190" cy="1135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Call Us To Order The Following Cut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ole or Flat Brisket, Standing Rib Roast (Bone-In), Boneless Rib Eye Roast, Extra Thick Rib Eye or New York Strip Steaks, London Broil, Tri Tip, Flat Iron Steak, Shoulder Tenders &amp; Whole Tenderl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9.4pt;mso-wrap-distance-left:9.05pt;mso-wrap-distance-right:9.05pt;mso-wrap-distance-top:0pt;mso-wrap-distance-bottom:0pt;margin-top:3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ease Call Us To Order The Following Cuts: </w:t>
                      </w:r>
                      <w:r>
                        <w:rPr>
                          <w:sz w:val="20"/>
                          <w:szCs w:val="20"/>
                        </w:rPr>
                        <w:t>Whole or Flat Brisket, Standing Rib Roast (Bone-In), Boneless Rib Eye Roast, Extra Thick Rib Eye or New York Strip Steaks, London Broil, Tri Tip, Flat Iron Steak, Shoulder Tenders &amp; Whole Tenderl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kirt Steak 1#</w:t>
        <w:tab/>
        <w:t>______x $17.00</w:t>
        <w:tab/>
        <w:t>$______</w:t>
        <w:br/>
        <w:t xml:space="preserve">           </w:t>
        <w:br/>
        <w:t xml:space="preserve">              Skirt Steak 1.5#    ______x $22.50   $______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ligrapher" w:hAnsi="Calligrapher" w:cs="Calligrapher"/>
          <w:color w:val="800000"/>
          <w:sz w:val="32"/>
          <w:szCs w:val="32"/>
        </w:rPr>
      </w:pPr>
      <w:r>
        <w:rPr>
          <w:rFonts w:cs="Calligrapher" w:ascii="Calligrapher" w:hAnsi="Calligrapher"/>
          <w:color w:val="800000"/>
          <w:sz w:val="32"/>
          <w:szCs w:val="32"/>
        </w:rPr>
        <w:t>Toll Free 877-588-5326</w:t>
      </w:r>
    </w:p>
    <w:p>
      <w:pPr>
        <w:pStyle w:val="Normal"/>
        <w:rPr>
          <w:rFonts w:ascii="Calligrapher" w:hAnsi="Calligrapher" w:cs="Calligrapher"/>
          <w:color w:val="800000"/>
          <w:sz w:val="20"/>
          <w:szCs w:val="32"/>
        </w:rPr>
      </w:pPr>
      <w:r>
        <w:rPr>
          <w:rFonts w:cs="Calligrapher" w:ascii="Calligrapher" w:hAnsi="Calligrapher"/>
          <w:color w:val="800000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br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br/>
        <w:t xml:space="preserve">           Oxtail         $8 per #   ______          $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hank Meat $7 per #   ______         $______</w:t>
        <w:br/>
        <w:t xml:space="preserve">                     (Sizes vary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hole Rack Back Ribs $15.00x___</w:t>
        <w:tab/>
        <w:t>$______</w:t>
        <w:b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Filet Tips ½#</w:t>
        <w:tab/>
        <w:t>______x $1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Liver ½#</w:t>
        <w:tab/>
        <w:t>______x $4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Kabob Meat 1#</w:t>
        <w:tab/>
        <w:t>______x $15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Short Ribs Boneless  1#   ______x $10 $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/>
      </w:pPr>
      <w:r>
        <w:rPr>
          <w:sz w:val="20"/>
        </w:rPr>
        <w:tab/>
        <w:t>Sirloin Tips 1#</w:t>
        <w:tab/>
        <w:t>______x $15.00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Stew Meat</w:t>
        <w:tab/>
        <w:t>______x $10.00</w:t>
        <w:tab/>
        <w:t>$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Femur Bone half</w:t>
        <w:tab/>
        <w:t>______x $4.00ea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emur Bone full</w:t>
        <w:tab/>
        <w:t>______x $8.00ea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Knuckle - Medium ______x $2.25</w:t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br/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We will need</w:t>
      </w:r>
      <w:r>
        <w:rPr/>
        <w:t xml:space="preserve">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</w:t>
      </w:r>
      <w:r>
        <w:rPr>
          <w:b/>
        </w:rPr>
        <w:t>of the following information prior to delivering your order</w:t>
        <w:br/>
        <w:br/>
      </w:r>
      <w:r>
        <w:rPr>
          <w:b/>
          <w:color w:val="FF0000"/>
        </w:rPr>
        <w:t>Name________________________________</w:t>
        <w:br/>
        <w:br/>
        <w:t xml:space="preserve">Phone____-___-_____  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</w:rPr>
        <w:br/>
        <w:t>Date__/__/__</w:t>
        <w:br/>
        <w:br/>
      </w:r>
      <w:r>
        <w:rPr>
          <w:b/>
          <w:color w:val="0000FF"/>
        </w:rPr>
        <w:t xml:space="preserve">     Pick up Location: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342900" cy="226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5pt;width:26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55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21.55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>Evanston   Green City   Oak Park   Mt. Pros.</w:t>
      </w:r>
      <w:r>
        <w:rPr/>
        <w:tab/>
      </w:r>
    </w:p>
    <w:sectPr>
      <w:type w:val="nextPage"/>
      <w:pgSz w:w="12240" w:h="15840"/>
      <w:pgMar w:left="1440" w:right="1080" w:gutter="0" w:header="0" w:top="360" w:footer="0" w:bottom="144"/>
      <w:pgNumType w:fmt="decimal"/>
      <w:cols w:num="2" w:space="36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2:00Z</dcterms:created>
  <dc:creator>Catherine J Sondgeroth</dc:creator>
  <dc:description/>
  <cp:keywords/>
  <dc:language>en-US</dc:language>
  <cp:lastModifiedBy>User</cp:lastModifiedBy>
  <cp:lastPrinted>2011-04-14T09:03:00Z</cp:lastPrinted>
  <dcterms:modified xsi:type="dcterms:W3CDTF">2014-06-24T18:10:00Z</dcterms:modified>
  <cp:revision>4</cp:revision>
  <dc:subject/>
  <dc:title>Heartland Meats Inc</dc:title>
</cp:coreProperties>
</file>